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Renvoyez au plus vite ce coupon-réponse !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color w:val="00B050"/>
          <w:sz w:val="40"/>
          <w:szCs w:val="40"/>
        </w:rPr>
      </w:pPr>
      <w:r>
        <w:rPr>
          <w:rFonts w:cs="Arial"/>
          <w:b/>
          <w:color w:val="00B050"/>
          <w:sz w:val="40"/>
          <w:szCs w:val="40"/>
        </w:rPr>
        <w:t>Par temps de crise, changer pour aller où ?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CI Rennes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jc w:val="center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2 avenue de la Préfecture – CS 64 204 – 35 042 Rennes Cedex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M./Mme/Mlle :…………………………………………………………………………………………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  <w:t>Représentant l’organisation : …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b/>
          <w:color w:val="00B050"/>
          <w:u w:val="single"/>
        </w:rPr>
        <w:t>Le jeudi 28 mars</w:t>
      </w:r>
      <w:r>
        <w:rPr>
          <w:rFonts w:cs="Arial"/>
          <w:b/>
          <w:color w:val="00B050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A la conférence de 17 heures 30  à 19 heures 3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Participera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0" w:name="__Fieldmark__0_1417842170"/>
      <w:bookmarkStart w:id="1" w:name="__Fieldmark__0_1417842170"/>
      <w:bookmarkEnd w:id="1"/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Ne participera pas 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1417842170"/>
      <w:bookmarkStart w:id="3" w:name="__Fieldmark__1_1417842170"/>
      <w:bookmarkEnd w:id="3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b/>
          <w:color w:val="00B050"/>
          <w:u w:val="single"/>
        </w:rPr>
        <w:t>Le vendredi 29 mars</w:t>
      </w:r>
      <w:r>
        <w:rPr>
          <w:rFonts w:cs="Arial"/>
          <w:b/>
          <w:color w:val="00B050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Au séminaire de 8h30 à 17 heur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Participera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/>
        </w:rPr>
        <w:instrText xml:space="preserve"> FORMCHECKBOX </w:instrText>
      </w:r>
      <w:r>
        <w:rPr>
          <w:sz w:val="24"/>
          <w:b/>
          <w:szCs w:val="24"/>
          <w:rFonts w:cs="Arial"/>
        </w:rPr>
        <w:fldChar w:fldCharType="separate"/>
      </w:r>
      <w:bookmarkStart w:id="4" w:name="__Fieldmark__2_1417842170"/>
      <w:bookmarkStart w:id="5" w:name="__Fieldmark__2_1417842170"/>
      <w:bookmarkEnd w:id="5"/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</w:rPr>
        <w:t>Ne participera pas 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1417842170"/>
      <w:bookmarkStart w:id="7" w:name="__Fieldmark__3_1417842170"/>
      <w:bookmarkEnd w:id="7"/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3240" w:leader="none"/>
        </w:tabs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b/>
        </w:rPr>
        <w:t>Coupon-réponse à renvoyer à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Association Novinci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Mr. Jean-Luc Hannequi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/>
          <w:i/>
        </w:rPr>
        <w:t>2 avenue de la préfecture – CS 64204 – 35042 Rennes Cedex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Tél. : 02 99 33 66 66 – </w:t>
      </w:r>
      <w:r>
        <w:rPr>
          <w:rFonts w:cs="Arial"/>
          <w:i/>
          <w:u w:val="single"/>
        </w:rPr>
        <w:t>Fax : 02 99 33 66 89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Email : </w:t>
      </w:r>
      <w:hyperlink r:id="rId2">
        <w:r>
          <w:rPr>
            <w:rStyle w:val="InternetLink"/>
            <w:rFonts w:cs="Arial"/>
            <w:i/>
          </w:rPr>
          <w:t>jlhannequin@rennes.cci.fr</w:t>
        </w:r>
      </w:hyperlink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5040" w:leader="none"/>
        </w:tabs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NOVINCIE</w:t>
    </w:r>
    <w:r>
      <w:rPr>
        <w:sz w:val="18"/>
        <w:szCs w:val="18"/>
      </w:rPr>
      <w:t xml:space="preserve"> / 2 avenue de la Préfecture – CS 64204 – 35042 Rennes Cedex</w:t>
    </w:r>
  </w:p>
  <w:p>
    <w:pPr>
      <w:pStyle w:val="Footer"/>
      <w:jc w:val="center"/>
      <w:rPr/>
    </w:pPr>
    <w:r>
      <w:rPr>
        <w:sz w:val="18"/>
        <w:szCs w:val="18"/>
      </w:rPr>
      <w:t xml:space="preserve">Tél. : 02 99 33 66 66 – Fax : 02 99 33 66 89 – Email : </w:t>
    </w:r>
    <w:hyperlink r:id="rId1">
      <w:r>
        <w:rPr>
          <w:rStyle w:val="InternetLink"/>
          <w:sz w:val="18"/>
          <w:szCs w:val="18"/>
        </w:rPr>
        <w:t>jlhannequin@rennes.cci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hannequin@rennes.cci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lhannequin@rennes.cc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6:00Z</dcterms:created>
  <dc:creator>dufourf</dc:creator>
  <dc:description/>
  <cp:keywords/>
  <dc:language>en-US</dc:language>
  <cp:lastModifiedBy>HANNEQUIN Jean-Luc</cp:lastModifiedBy>
  <cp:lastPrinted>2013-03-05T09:46:00Z</cp:lastPrinted>
  <dcterms:modified xsi:type="dcterms:W3CDTF">2013-03-05T08:51:00Z</dcterms:modified>
  <cp:revision>3</cp:revision>
  <dc:subject/>
  <dc:title>Madame, Monsieur,</dc:title>
</cp:coreProperties>
</file>