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ES "20 DOSSIERS POUR CONSTRUIRE LA BRETAGNE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NTOT REUNIS DANS UN LIV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ptembre à décembre 2015, vous avez été destinataire des dossiers proposés par le collectif Construire la Bretagne afin de poser les enjeux majeurs de la Bretagne de demain : de l'unité bretonne à la démocratie participative, en passant par l'équilibre territorial, la maîtrise énergétique, le tourisme, l'ouverture internationale…, ces dossiers ont abordé 20 thèmes essentiels de la vie bretonne. Pour chacun, il a été établi un état des lieux mais surtout des propositions. Un travail très documenté qui peut servir aujourd'hui de base à une réflexion plus profonde. A chacun de se l'approprier pour construire ensemble une Bretagne belle, prospère, solidaire et ouverte sur le monde.</w:t>
      </w:r>
    </w:p>
    <w:p>
      <w:pPr>
        <w:pStyle w:val="Normal"/>
        <w:rPr/>
      </w:pPr>
      <w:r>
        <w:rPr/>
        <w:t>Aujourd'hui, il a été décidé de regrouper l'ensemble de ces dossiers dans un ouvrage (110 pages, 20cm x 20cm).</w:t>
      </w:r>
    </w:p>
    <w:p>
      <w:pPr>
        <w:pStyle w:val="Normal"/>
        <w:rPr/>
      </w:pPr>
      <w:r>
        <w:rPr/>
        <w:t>Nous vous le proposons dès maintenant en souscription au prix de 15 € l'unité (franco de port). A partir d'une commande de 10 exemplaires, le livre à l'unité est de 12 € (franco de port).</w:t>
      </w:r>
    </w:p>
    <w:p>
      <w:pPr>
        <w:pStyle w:val="Normal"/>
        <w:rPr/>
      </w:pPr>
      <w:r>
        <w:rPr/>
        <w:t xml:space="preserve">Ne tardez pas à passer comm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315</wp:posOffset>
            </wp:positionV>
            <wp:extent cx="24003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ulletin de sou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………………………………………………………………………………..</w:t>
      </w:r>
    </w:p>
    <w:p>
      <w:pPr>
        <w:pStyle w:val="Normal"/>
        <w:rPr/>
      </w:pPr>
      <w:r>
        <w:rPr/>
        <w:t>Adresse…………………………………………………………………………..</w:t>
      </w:r>
    </w:p>
    <w:p>
      <w:pPr>
        <w:pStyle w:val="Normal"/>
        <w:rPr/>
      </w:pPr>
      <w:r>
        <w:rPr/>
        <w:t>Commande :</w:t>
      </w:r>
    </w:p>
    <w:p>
      <w:pPr>
        <w:pStyle w:val="Normal"/>
        <w:rPr/>
      </w:pPr>
      <w:r>
        <w:rPr/>
        <w:t>……</w:t>
      </w:r>
      <w:r>
        <w:rPr/>
        <w:t>. exemplaires du livre "20 dossiers pour Construire la Bretagne" au prix de 15 € l'unité</w:t>
      </w:r>
    </w:p>
    <w:p>
      <w:pPr>
        <w:pStyle w:val="Normal"/>
        <w:rPr/>
      </w:pPr>
      <w:r>
        <w:rPr/>
        <w:t>……</w:t>
      </w:r>
      <w:r>
        <w:rPr/>
        <w:t>. exemplaires du livre "20 dossiers pour Construire la Bretagne" au prix de 12 € l'unité (tarif au-delà de 10 exemplaires commandés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Bulletin à retourner accompagné du règlement par chèque à l'Institut culturel de Bretagne – 6 rue Poterne, 56000 Va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4:00Z</dcterms:created>
  <dc:creator>Anne-Edith Poilvet</dc:creator>
  <dc:description/>
  <cp:keywords/>
  <dc:language>en-US</dc:language>
  <cp:lastModifiedBy>Anne-Edith Poilvet</cp:lastModifiedBy>
  <dcterms:modified xsi:type="dcterms:W3CDTF">2016-02-01T08:04:00Z</dcterms:modified>
  <cp:revision>4</cp:revision>
  <dc:subject/>
  <dc:title/>
</cp:coreProperties>
</file>